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83838"/>
          <w:sz w:val="20"/>
          <w:szCs w:val="20"/>
        </w:rPr>
        <w:t>Гигантская мозаика. Состав:</w:t>
        <w:br/>
        <w:t>- ПАНЕЛЬ ОСНОВА размером 84х70см с отверстиями для фишек; </w:t>
        <w:br/>
        <w:t>- НАБОР СХЕМ НА ПЛАСТИКЕ (12шт.) MIN 95071</w:t>
        <w:br/>
        <w:t>- НАБОР ФИШЕК</w:t>
        <w:br/>
        <w:br/>
        <w:t>Описание:</w:t>
        <w:br/>
        <w:t>"    дидактическая игра предназначена для детей от 2-х лет;</w:t>
        <w:br/>
        <w:t>"    изготовлена из высококачественной, прочной пластмассы;</w:t>
        <w:br/>
        <w:t>"    </w:t>
        <w:br/>
        <w:t>"    </w:t>
        <w:br/>
        <w:t>"    .</w:t>
        <w:br/>
        <w:t>Основу можно крепить на стену. </w:t>
        <w:br/>
        <w:t>Мозаика способствует развитию: </w:t>
        <w:br/>
        <w:t>"    внимания;</w:t>
        <w:br/>
        <w:t>"    мелкой моторики рук;</w:t>
        <w:br/>
        <w:t>"    пространственного и наглядно-действенного мышления;</w:t>
        <w:br/>
        <w:t>"    воображения;</w:t>
        <w:br/>
        <w:t>"    памяти;</w:t>
        <w:br/>
        <w:t>"    зрительно-пространственного восприятия,</w:t>
        <w:br/>
        <w:t>"    сосредоточенности;</w:t>
        <w:br/>
        <w:t>"    умения добиваться поставленной цели.</w:t>
        <w:br/>
        <w:br/>
        <w:t>Игра  учит: обращать внимание на форму фишек при выполнении элементарных действий с ними. А при  создании изображений по схеме, учит вычленять и обращать внимание на форму элементов.</w:t>
        <w:br/>
        <w:t>Игра  формирует: </w:t>
        <w:br/>
        <w:t>"    зрительную активность;</w:t>
        <w:br/>
        <w:t>"    тактильную активность;</w:t>
        <w:br/>
        <w:t>"    самостоятельность.</w:t>
        <w:br/>
        <w:t>Игра  знакомит:</w:t>
        <w:br/>
        <w:t>"    с геометрическими фигурами;</w:t>
        <w:br/>
        <w:t>"    с цветом.</w:t>
        <w:br/>
        <w:t>При сборе мозаики ребенок научится вынимать и вкладывать предметы. Создавать изображения по схемам и самостоятельно.</w:t>
        <w:br/>
        <w:t>Рекомендации для взрослых:</w:t>
        <w:br/>
        <w:t>Дидактическая игра - мозаика  направлена  на развитие сенсомоторной и творческой деятельности детей. </w:t>
        <w:br/>
        <w:t>Преимуществом этой мозаики являются большие размеры деталей и основы. Результаты деятельности детей приобретают не плоскостное, а объёмное изображение. </w:t>
        <w:br/>
        <w:t>Благодаря своим размерам, цветовой гамме, разнообразной форме деталей мозаика создает огромные возможности для творчества всех маленьких детей.</w:t>
        <w:br/>
        <w:t>Набор схем в комплекте поможет ребёнку создать свои первые рисунки по заданному образцу, послужит началом творческой деятельности и развитию навыков самоконтроля, приучит доводить начатое дело до конца, радуясь успехам и результатам. </w:t>
      </w:r>
      <w:r>
        <w:rPr/>
        <w:br/>
        <w:br/>
        <w:t xml:space="preserve">Цена 22500 рублей - скидка 15% = </w:t>
      </w:r>
      <w:r>
        <w:rPr>
          <w:color w:val="F82E00"/>
        </w:rPr>
        <w:t>19125</w:t>
      </w:r>
      <w:r>
        <w:rPr/>
        <w:t xml:space="preserve">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41:00Z</dcterms:created>
  <dc:creator>test</dc:creator>
  <dc:description/>
  <cp:keywords/>
  <dc:language>en-US</dc:language>
  <cp:lastModifiedBy>test</cp:lastModifiedBy>
  <dcterms:modified xsi:type="dcterms:W3CDTF">2019-10-21T19:42:00Z</dcterms:modified>
  <cp:revision>1</cp:revision>
  <dc:subject/>
  <dc:title>Гигантская мозаика</dc:title>
</cp:coreProperties>
</file>